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AMORFÓZIS</w:t>
      </w:r>
    </w:p>
    <w:p>
      <w:pPr>
        <w:pStyle w:val="Normal"/>
        <w:jc w:val="center"/>
        <w:rPr/>
      </w:pPr>
      <w:r>
        <w:rPr/>
        <w:t>Életre keltett plaká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Májusban felhívással fordultunk felétek, hogy vegyetek részt egy új kiállítás hajtogatásában. A téma a napjainkban nagyon divatos újra felhasznált alapanyagot célozta meg. A plakátokból, szóróanyagokból hajtogatott kiállítási anyag 2015. június 26-án mutatkozott be Kunfehértón. </w:t>
      </w:r>
    </w:p>
    <w:p>
      <w:pPr>
        <w:pStyle w:val="Normal"/>
        <w:ind w:left="0" w:firstLine="708"/>
        <w:rPr/>
      </w:pPr>
      <w:r>
        <w:rPr/>
        <w:t>Felhívásunkra csatlakozott hozzánk a Debreceni Origami Kör, Horváth Hella, Tuzy Ibolya és Körmendiné Takács Zsuzsa is. Célunk az volt, hogy megmutassuk ebben az alapanyagban milyen hajtogatási lehetőségek vannak. A szóróanyagok, a mozi és reklám plakátok mellett a Lengyel Intézetből művész plakátokat is kaptunk. A munka során megmutatkozott számunkra, hogy a minták és színek mennyire meghatározzák azt mekkora és milyen formát tudunk belőle látványosan elkészíteni. Talán ez volt az első olyan tárlat, melyen a nézők megfoghatták a figurákat és játszhattak az akciós origamikkal.</w:t>
      </w:r>
    </w:p>
    <w:p>
      <w:pPr>
        <w:pStyle w:val="Normal"/>
        <w:ind w:firstLine="708"/>
        <w:rPr/>
      </w:pPr>
      <w:r>
        <w:rPr/>
        <w:t xml:space="preserve">A Tóparti strandon lévő kiállító teremben iskolapadokat kaptunk, amiket sikerült bevonni fehér papírral, ezzel kicsit rendezettebb külsőt kölcsönözve a teremnek. Azt gondoltam jó lesz, hogy a strandon van a kiállítás, valószínűleg sokan fogják majd látni.  Sajnos konkrét visszajelzést csak a kiállítás építése s megnyitása alatt tudtunk szerezni. A megnyitón a látogatók nehezen tudták elfogadni, hogy végre hozzá lehet nyúlni bizonyos tárgyakhoz. </w:t>
      </w:r>
    </w:p>
    <w:p>
      <w:pPr>
        <w:pStyle w:val="Normal"/>
        <w:ind w:firstLine="708"/>
        <w:rPr/>
      </w:pPr>
      <w:r>
        <w:rPr/>
        <w:t>Több érdeklődést is kaptunk ennek a kiállításnak a bemutatására, remélem többen is kedvet kaptok ahhoz, hogy ezt a tárlatot színesebbé, izgalmasabbá varázsoljuk. A plakát hajtogatás új és érdekes feladat elé állít minket. Ez egy olyan kiállítás lehet, melyben nem a művészi kivitelezés, hanem a jó ötlet számít!</w:t>
      </w:r>
    </w:p>
    <w:p>
      <w:pPr>
        <w:pStyle w:val="Normal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>További fényképek és reklámfilm: www.origamipecs.h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27:00Z</dcterms:created>
  <dc:creator>Sági Judit</dc:creator>
  <dc:description/>
  <dc:language>en-US</dc:language>
  <cp:lastModifiedBy>Sági Judit</cp:lastModifiedBy>
  <dcterms:modified xsi:type="dcterms:W3CDTF">2015-07-15T20:32:00Z</dcterms:modified>
  <cp:revision>4</cp:revision>
  <dc:subject/>
  <dc:title>Plakát metamorfózis, az újrahasznosítás művészete</dc:title>
</cp:coreProperties>
</file>