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pán hangulatban  </w:t>
      </w:r>
    </w:p>
    <w:p>
      <w:pPr>
        <w:pStyle w:val="Normal"/>
        <w:rPr/>
      </w:pPr>
      <w:r>
        <w:rPr/>
        <w:t>Magyaregregy 2015. 06. június 7-től július 2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>A komló háta mögötti völgyben fekvő Magyaregregy már ötödik alkalommal adott helyet alkotótáborunknak. A Vadgesztenye Panzió egy régi vízimalom átalakításából született. Az egykori malom pincéjében kialakított étterem hűvösében egy közös ebéddel nyitottuk meg a tábort. A középső szinten lévő társalgó adott helyet a foglalkozásokhoz, szabad hajtogatásokhoz, de a közel egy hektáros park a jó levegőjével és meghitt csendjével is nagyszerű helyett nyújtott erre.</w:t>
      </w:r>
    </w:p>
    <w:p>
      <w:pPr>
        <w:pStyle w:val="Normal"/>
        <w:ind w:left="0" w:firstLine="708"/>
        <w:rPr/>
      </w:pPr>
      <w:r>
        <w:rPr/>
        <w:t xml:space="preserve">Már </w:t>
      </w:r>
      <w:r>
        <w:rPr>
          <w:b w:val="false"/>
        </w:rPr>
        <w:t xml:space="preserve">első nap sikerült az egész házat belakni. Elkezdtünk hajtogatni, született egy-két ékszer, de a legérdekesebb talán </w:t>
      </w:r>
      <w:r>
        <w:rPr/>
        <w:t xml:space="preserve">a </w:t>
      </w:r>
      <w:r>
        <w:rPr>
          <w:b w:val="false"/>
        </w:rPr>
        <w:t>Fábián Zsolt á</w:t>
      </w:r>
      <w:r>
        <w:rPr/>
        <w:t>ltal bemutatott kumihimo fonás volt. Ez, a zsinórkészítés egy kevésbé ismert formája, amely egy tradicionális japán kézműves technika. Ezeket a fonatokat általánosan kardmarkolatok betekerésére, övek, valamint lószerszámok készítésére használták. A lányok persze inkább karkötőt, kulcstartót készítettek.</w:t>
      </w:r>
    </w:p>
    <w:p>
      <w:pPr>
        <w:pStyle w:val="Normal"/>
        <w:ind w:left="0" w:firstLine="708"/>
        <w:rPr/>
      </w:pPr>
      <w:r>
        <w:rPr>
          <w:b w:val="false"/>
        </w:rPr>
        <w:t xml:space="preserve">Kedden </w:t>
      </w:r>
      <w:r>
        <w:rPr/>
        <w:t xml:space="preserve">a sok hajtogatás mellett Pelle Évi vezetésével próbálkoztunk egy-két furoshiki kötéssel. Évi már évek óta használja ezt a japán kendő csomagolási technikát. Ő ebben adja át az ajándékokat és bevásárlásnál is ezt kapja elő, ha szatyorra van szüksége. Délután kerestem egy kisebb farönköt, és készítettem egy ikebanát, a kertben fellelhető virágokból. Sebők Zsolt aztán ezt rajzoltatta le a többiekkel. A visszajáró táborozókkal már készítettünk szénrajzot arcról, testről, ez volt az első „csendélet” kompozíció. Gyönyörű művek születtek. </w:t>
      </w:r>
    </w:p>
    <w:p>
      <w:pPr>
        <w:pStyle w:val="Normal"/>
        <w:rPr/>
      </w:pPr>
      <w:r>
        <w:rPr/>
        <w:t xml:space="preserve">Vacsora után átbuszoztunk Szászvárra, hogy megkóstoljuk a helyi borokat. Megnéztük a helyi borászati kiállítást és persze egy-két pincébe is ellátogattunk. Soltész-Várhelyi Klára éppen aznap ünnepelte születésnapját, így hát jó alkalom adódott egy kis játékra. Vendéglátóink helyi pincéjében éppen annyi hely volt, hogy beférjünk. Itt aztán a vezetésemmel vakon hajtogattunk. Illetve próbáltunk vakon hajtogatni, mert az egyszerűnek tűnő elefánt hajtás is okozott egy kis elakadást. A végén szabad kezet adtam a figura befejezésére. Klárát ezzel a sokféle, lehetőleg felálló ormányú elefánttal ajándékoztuk meg. </w:t>
      </w:r>
    </w:p>
    <w:p>
      <w:pPr>
        <w:pStyle w:val="Normal"/>
        <w:rPr/>
      </w:pPr>
      <w:r>
        <w:rPr/>
        <w:t xml:space="preserve">Szerda délelőtt sétáltunk egyet a közeli Mecsek oldalban.  Növényeket, virágokat, kalászokat gyűjtöttünk a délutáni ikebana készítéshez. </w:t>
      </w:r>
    </w:p>
    <w:p>
      <w:pPr>
        <w:pStyle w:val="Normal"/>
        <w:rPr/>
      </w:pPr>
      <w:r>
        <w:rPr/>
        <w:t>A séta után már várt minket Zsebe József, aki elhozta új könyvét. A könyvbemutató beszélgetés alkalmával megtudtuk hogyan készült el ez a szép kiadvány. Hogyan válogatta ki a bele kerülő modelleket, hogyan birkózott meg a leírások elkészítésével, a fényképezéssel, a nyomda kiválasztásával, majd mennyi izgalmat jelentett neki, amikor kezébe vette a már régen várt keménykötésű könyvet. A könyv kézbevétele mellett nagy örömet jelentett, hogy Józsi itt maradt velünk még másnap is és meghajtogathattunk vele egy-két „Zsebe” modellt.</w:t>
      </w:r>
    </w:p>
    <w:p>
      <w:pPr>
        <w:pStyle w:val="Normal"/>
        <w:rPr/>
      </w:pPr>
      <w:r>
        <w:rPr/>
        <w:t xml:space="preserve">Délután Tatsuta Fumiko vezetésével készítettünk ikebanákat. Megpróbáltuk elsajátítani a japán művészetnek ezt a letisztult virágkötési technikáját. Az európai virágkötészettel szemben az ikebanának szigorú szabályrendszere van. Arányok és irányok egyaránt meghatározzák a növények elrendezését. </w:t>
      </w:r>
    </w:p>
    <w:p>
      <w:pPr>
        <w:pStyle w:val="Normal"/>
        <w:rPr/>
      </w:pPr>
      <w:r>
        <w:rPr/>
        <w:t xml:space="preserve">Gyorsan eljött az utolsó nap, ezért aztán elővettem a fémlapokat is. A vékony kilágyított vörösréz lemez akár kézzel is meghajtható, bár jól végig kell gondolni, mit hajtunk belőle. Készültek pillangók és pávák, amik aztán antikolás segítségével szoborszerű alkotássá váltak. </w:t>
      </w:r>
    </w:p>
    <w:p>
      <w:pPr>
        <w:pStyle w:val="Normal"/>
        <w:rPr/>
      </w:pPr>
      <w:r>
        <w:rPr/>
        <w:t>Közben az árnyékos kertben egy haikus beszélgetésre invitáltam a résztvevőket. Szerettem volna, ha a pécsi origamisok mellé bekapcsolódnak mások is a Haiku-hajtások kiállítás továbbépítésébe. Meséltem erről a rövid és tömör japán versformáról, arról hogyan alakult ki a pécsi körben ennek a kiállításnak az ötlete és végül hogyan valósítottuk meg a lehetetlennek tűnő feladatot. A másfél óra alatt remélem sikerült felkelteni az érdeklődést és lassan mások is bekapcsolódnak ebbe az alkotásba. Két haiku is szül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g a tűz a</w:t>
      </w:r>
    </w:p>
    <w:p>
      <w:pPr>
        <w:pStyle w:val="Normal"/>
        <w:rPr/>
      </w:pPr>
      <w:r>
        <w:rPr/>
        <w:t>Kandallóban. Bámulom</w:t>
      </w:r>
    </w:p>
    <w:p>
      <w:pPr>
        <w:pStyle w:val="Normal"/>
        <w:rPr/>
      </w:pPr>
      <w:r>
        <w:rPr/>
        <w:t xml:space="preserve">Az ablakon át.                         </w:t>
        <w:tab/>
        <w:t>Somos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or göröngyök</w:t>
      </w:r>
    </w:p>
    <w:p>
      <w:pPr>
        <w:pStyle w:val="Normal"/>
        <w:rPr/>
      </w:pPr>
      <w:r>
        <w:rPr/>
        <w:t>Fekete földrögökben</w:t>
      </w:r>
    </w:p>
    <w:p>
      <w:pPr>
        <w:pStyle w:val="Normal"/>
        <w:rPr/>
      </w:pPr>
      <w:r>
        <w:rPr/>
        <w:t>Törekszik a mag.</w:t>
        <w:tab/>
        <w:tab/>
        <w:tab/>
        <w:t>Soltész –Várhelyi 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élután a szabad hajtogatás jegyében zajlott. Mindenki megpróbált még annyit hajtogatni, amennyit csak lehet. Késő délután egy csapatjátékkal zártuk az estét. A csapatoknak a „hajrá” vers után olyan játékokat kellett hajtogatni, amik a lehető legmesszebb ugranak. Az első ugratás után meg kellett hosszabbítanom a pályát, mert úgy tűnt, 100 cm kevés lesz. Jól tettem, mert Takács Imre tücske valósággal átugrotta a két asztalt. Az utolsó feladat egy kicsit nehézre sikerült, mert egy doboz belsejében kellet kuszudamát hajtogatni és összerakni. Az este jó hangulatban telt, a csapatok átvették a magyaregregyi smile díjat és következett az utolsó közös vacsora.</w:t>
      </w:r>
    </w:p>
    <w:p>
      <w:pPr>
        <w:pStyle w:val="Normal"/>
        <w:rPr/>
      </w:pPr>
      <w:r>
        <w:rPr/>
        <w:t xml:space="preserve">A vacsorához megterített asztalon Imre hajtogatott kutyusai vártak ránk. Dobóczki Zsuzsi férje a hetet horgászással töltötte és így a csütörtöki vacsora Kurucz Sanyi és Dobóczki Józsi által készített halászlé volt. </w:t>
      </w:r>
    </w:p>
    <w:p>
      <w:pPr>
        <w:pStyle w:val="Normal"/>
        <w:rPr/>
      </w:pPr>
      <w:r>
        <w:rPr/>
        <w:t>Miután besötétedett Nedev Ági elővette a fényképező gépét, és meghívott minket egy fényrajzolásra. Ez egy nagyon izgalmas játék. A fényképezőgépen beállított hosszú záridő lehetőséget ad arra, hogy egy elemlámpa fényével rajzoljunk. Így sikerültek az alko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0:00Z</dcterms:created>
  <dc:creator>Sági Judit</dc:creator>
  <dc:description/>
  <dc:language>en-US</dc:language>
  <cp:lastModifiedBy>Sági Judit</cp:lastModifiedBy>
  <dcterms:modified xsi:type="dcterms:W3CDTF">2015-07-13T11:48:00Z</dcterms:modified>
  <cp:revision>18</cp:revision>
  <dc:subject/>
  <dc:title>Japán hangulatban  </dc:title>
</cp:coreProperties>
</file>